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u w:val="single"/>
                <w:lang w:val="en-US" w:eastAsia="en-US"/>
              </w:rPr>
            </w:pPr>
            <w:r>
              <w:rPr>
                <w:sz w:val="3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u w:val="single"/>
                <w:lang w:val="en-US" w:eastAsia="en-US"/>
              </w:rPr>
            </w:pPr>
            <w:r>
              <w:rPr>
                <w:sz w:val="32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3525</wp:posOffset>
                </wp:positionH>
                <wp:positionV relativeFrom="paragraph">
                  <wp:posOffset>209550</wp:posOffset>
                </wp:positionV>
                <wp:extent cx="1680210" cy="2171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DIENTE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6.5pt;mso-position-vertical-relative:text;margin-left:320.75pt;mso-position-horizontal-relative:text">
                <v:shadow on="t" color="#333333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DIENTE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443230</wp:posOffset>
                </wp:positionV>
                <wp:extent cx="6104890" cy="49403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0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CHA DE SOLICITUD DE ACCESO A CENTRO DE EMPRESAS -NAVES NIDO DE TORRELAVEG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44.9pt;mso-wrap-distance-left:9.05pt;mso-wrap-distance-right:9.05pt;mso-wrap-distance-top:0pt;mso-wrap-distance-bottom:0pt;margin-top:34.9pt;mso-position-vertical-relative:text;margin-left:-2.85pt;mso-position-horizontal-relative:text">
                <v:shadow on="t" color="#333333" offset="6pt,6pt"/>
                <v:textbox>
                  <w:txbxContent>
                    <w:p>
                      <w:pPr>
                        <w:pStyle w:val="TextBody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CHA DE SOLICITUD DE ACCESO A CENTRO DE EMPRESAS -NAVES NIDO DE TORRELAVEG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TextBody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SONALES DEL SOLICITANTE O PROMOTOR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NOMBRE</w:t>
        <w:tab/>
        <w:tab/>
        <w:t>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PELLIDO    </w:t>
        <w:tab/>
        <w:tab/>
        <w:t>2º APELLIDO</w:t>
        <w:tab/>
        <w:tab/>
        <w:t xml:space="preserve">     </w:t>
      </w:r>
      <w:r>
        <w:rPr/>
        <w:t>N.I.F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tbl>
            <w:tblPr>
              <w:tblW w:w="963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382"/>
              <w:gridCol w:w="2382"/>
              <w:gridCol w:w="2437"/>
            </w:tblGrid>
            <w:tr>
              <w:trPr>
                <w:trHeight w:val="254" w:hRule="atLeast"/>
              </w:trPr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805" w:leader="none"/>
                    </w:tabs>
                    <w:snapToGrid w:val="false"/>
                    <w:ind w:left="-664" w:hanging="0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single" w:sz="6" w:space="0" w:color="000000"/>
                    <w:bottom w:val="thinThickLargeGap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single" w:sz="6" w:space="0" w:color="000000"/>
                    <w:bottom w:val="thinThickLargeGap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TextBody"/>
        <w:ind w:left="360" w:hanging="0"/>
        <w:rPr/>
      </w:pPr>
      <w:r>
        <w:rPr/>
        <w:t>DOMICILIO</w:t>
        <w:tab/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5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napToGrid w:val="false"/>
              <w:ind w:left="1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 w:ascii="Arial" w:hAnsi="Arial"/>
          <w:sz w:val="20"/>
        </w:rPr>
        <w:t>C. POSTAL</w:t>
        <w:tab/>
        <w:tab/>
        <w:t>LOCALIDAD</w:t>
        <w:tab/>
        <w:t xml:space="preserve"> </w:t>
        <w:tab/>
        <w:tab/>
      </w:r>
      <w:r>
        <w:rPr/>
        <w:t>TELEFONO</w:t>
        <w:tab/>
        <w:tab/>
        <w:t>EMAIL</w:t>
        <w:tab/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99"/>
        <w:gridCol w:w="2426"/>
        <w:gridCol w:w="2977"/>
      </w:tblGrid>
      <w:tr>
        <w:trPr>
          <w:trHeight w:val="257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1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</w:rPr>
        <w:t>DATOS DE LA EMPRESA</w:t>
      </w:r>
    </w:p>
    <w:p>
      <w:pPr>
        <w:pStyle w:val="TextBody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rPr/>
      </w:pPr>
      <w:r>
        <w:rPr/>
        <w:t>RAZÓN  SOCIAL</w:t>
        <w:tab/>
        <w:tab/>
        <w:tab/>
        <w:tab/>
        <w:tab/>
        <w:tab/>
        <w:tab/>
        <w:tab/>
        <w:tab/>
        <w:t>FECHA ALTA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2644"/>
      </w:tblGrid>
      <w:tr>
        <w:trPr>
          <w:trHeight w:val="257" w:hRule="atLeast"/>
          <w:cantSplit w:val="true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TIPO DE ACTIVIDAD A DESARROLLAR 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4"/>
        </w:rPr>
        <w:t>EPIGRAFE IAE CORRESPONDIENTE</w:t>
      </w:r>
      <w:r>
        <w:rPr>
          <w:rFonts w:cs="Arial" w:ascii="Arial" w:hAnsi="Arial"/>
          <w:sz w:val="18"/>
        </w:rPr>
        <w:tab/>
        <w:tab/>
      </w:r>
    </w:p>
    <w:p>
      <w:pPr>
        <w:pStyle w:val="TextBody"/>
        <w:ind w:left="360" w:hanging="0"/>
        <w:rPr/>
      </w:pPr>
      <w:r>
        <w:rPr/>
        <w:t>ACTIVIDAD DE LA EMPRESA.</w:t>
        <w:tab/>
        <w:tab/>
        <w:tab/>
        <w:tab/>
        <w:tab/>
        <w:tab/>
        <w:tab/>
        <w:tab/>
        <w:t>IAE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2644"/>
      </w:tblGrid>
      <w:tr>
        <w:trPr>
          <w:trHeight w:val="257" w:hRule="atLeast"/>
          <w:cantSplit w:val="true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thickThin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SECTOR EN EL QUE  VA A DESARROLLAR  LA ACTIVIDAD. </w:t>
      </w:r>
      <w:r>
        <w:rPr>
          <w:rFonts w:cs="Arial" w:ascii="Arial" w:hAnsi="Arial"/>
          <w:bCs/>
          <w:sz w:val="16"/>
          <w:szCs w:val="16"/>
        </w:rPr>
        <w:t xml:space="preserve">Detallar según artículo 4 del Pliego de condiciones </w:t>
      </w:r>
    </w:p>
    <w:p>
      <w:pPr>
        <w:pStyle w:val="TextBody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5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napToGrid w:val="false"/>
              <w:ind w:left="161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ON DE SOCIOS/ PROMOTORES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ind w:firstLine="708"/>
        <w:rPr/>
      </w:pPr>
      <w:r>
        <w:rPr/>
        <w:t>NOMBRE Y APELLIDOS</w:t>
        <w:tab/>
        <w:tab/>
        <w:tab/>
        <w:tab/>
        <w:tab/>
        <w:t>SITUACIÓN LABORAL ACTUAL</w:t>
      </w:r>
    </w:p>
    <w:tbl>
      <w:tblPr>
        <w:tblW w:w="956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3470"/>
      </w:tblGrid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ASPECTOS INNOVADORES DE LA EMPRESA.</w:t>
      </w:r>
      <w:r>
        <w:rPr>
          <w:bCs/>
          <w:sz w:val="24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Detallar los aspectos innovadores de su empresa, tanto en nuevos productos, servicios, procesos, tecnología, gestión, etc...)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 TECNOLÓGICO DE LA EMPRESA</w:t>
      </w:r>
    </w:p>
    <w:p>
      <w:pPr>
        <w:pStyle w:val="TextBody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rPr/>
      </w:pPr>
      <w:r>
        <w:rPr/>
        <w:tab/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5649"/>
      </w:tblGrid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ía actual</w:t>
            </w:r>
            <w:r>
              <w:rPr>
                <w:rFonts w:cs="Arial" w:ascii="Arial" w:hAnsi="Arial"/>
                <w:sz w:val="16"/>
                <w:szCs w:val="16"/>
              </w:rPr>
              <w:t>( Detallar)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4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ecesidades Tecnológicas futuras (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etallar)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TextBody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TextBody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6861"/>
        <w:gridCol w:w="628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sico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imática . Gestión empresarial estándar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s-Uso de internet- WEB-Correo electrónic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equipos/ programas de medida y control avanzados, plataformas comercio Electrónico. Gestión empresarial avanzada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uy Alto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Uso de CAD/CAM/CAE, automatización industrial, activos fijos tecnológicos, Gestión empresarial avanzada, otras..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7.EMPLEO A CREAR</w:t>
      </w:r>
      <w:r>
        <w:rPr>
          <w:rFonts w:cs="Arial" w:ascii="Arial" w:hAnsi="Arial"/>
          <w:b/>
          <w:sz w:val="20"/>
        </w:rPr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8.INVERSIÓN  A REALIZAR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Indicar  nº de puestos)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>TIPO</w:t>
      </w:r>
      <w:r>
        <w:rPr>
          <w:rFonts w:cs="Arial" w:ascii="Arial" w:hAnsi="Arial"/>
          <w:sz w:val="20"/>
        </w:rPr>
        <w:tab/>
        <w:tab/>
        <w:tab/>
        <w:t xml:space="preserve">         </w:t>
        <w:tab/>
        <w:t xml:space="preserve">          </w:t>
        <w:tab/>
        <w:t>CUANTIA</w:t>
      </w:r>
      <w:r>
        <w:rPr>
          <w:rFonts w:cs="Arial" w:ascii="Arial" w:hAnsi="Arial"/>
          <w:sz w:val="16"/>
          <w:szCs w:val="16"/>
        </w:rPr>
        <w:t>(Euros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92075</wp:posOffset>
                </wp:positionV>
                <wp:extent cx="17018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3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cari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ación/Práctica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nThick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Autoemple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.65pt;mso-wrap-distance-left:7.05pt;mso-wrap-distance-right:7.05pt;mso-wrap-distance-top:0pt;mso-wrap-distance-bottom:0pt;margin-top:7.25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3"/>
                        <w:gridCol w:w="627"/>
                      </w:tblGrid>
                      <w:tr>
                        <w:trPr/>
                        <w:tc>
                          <w:tcPr>
                            <w:tcW w:w="2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cari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ación/Práctica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thinThickLargeGap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Autoemple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41275</wp:posOffset>
                </wp:positionV>
                <wp:extent cx="3566795" cy="161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quinar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talaciones técnic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quipos proceso informació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Aplicaciones informáticas .Softwar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Elementos transport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Mobiliari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Herramientas y Utillaj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Patentes y marc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nThick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Otros (detallar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27pt;mso-wrap-distance-left:7.05pt;mso-wrap-distance-right:7.05pt;mso-wrap-distance-top:0pt;mso-wrap-distance-bottom:0pt;margin-top:3.25pt;mso-position-vertical-relative:text;margin-left:237.35pt;mso-position-horizontal-relative:page">
                <v:fill opacity="0f"/>
                <v:textbox inset="0in,0in,0in,0in">
                  <w:txbxContent>
                    <w:tbl>
                      <w:tblPr>
                        <w:tblW w:w="56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  <w:gridCol w:w="1761"/>
                      </w:tblGrid>
                      <w:tr>
                        <w:trPr/>
                        <w:tc>
                          <w:tcPr>
                            <w:tcW w:w="3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quinar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talaciones técnic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quipos proceso informació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Aplicaciones informáticas .Software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Elementos transporte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Mobiliari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Herramientas y Utillaje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Patentes y marc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thinThickLargeGap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Otros (detalla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9. NIVEL COMPETITIVIDA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Marque las acciones que realiza o pretende realizar para aumentar la competitividad de su empresa)</w:t>
      </w:r>
    </w:p>
    <w:p>
      <w:pPr>
        <w:pStyle w:val="TextBody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CIÓN</w:t>
        <w:tab/>
        <w:tab/>
        <w:tab/>
        <w:tab/>
        <w:tab/>
        <w:tab/>
        <w:tab/>
        <w:tab/>
        <w:t>SI/NO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ragraph">
                  <wp:posOffset>-3175</wp:posOffset>
                </wp:positionV>
                <wp:extent cx="6012815" cy="143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  <w:gridCol w:w="3792"/>
                              <w:gridCol w:w="1821"/>
                            </w:tblGrid>
                            <w:tr>
                              <w:trPr/>
                              <w:tc>
                                <w:tcPr>
                                  <w:tcW w:w="76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ene implantados sistemas de Calidad. Modelo EFQM, otros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8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ene departamento Investigación y Desarrollo I+D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8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ene experiencia en el desarrollo de proyectos de I+D+i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8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Colabora con Organismos del Sistema Cántabro de I+D+i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8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 xml:space="preserve">Conoce la oferta de servicios de I+D+i en la comunidad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8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Conoce programas de ayudas de I+D+i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8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 xml:space="preserve">Tiene implantados planes de mejora en la empresa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8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Tiene departamento de comercio exterior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ros, que interese destacar. (Indicar)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13.25pt;mso-wrap-distance-left:7.05pt;mso-wrap-distance-right:7.05pt;mso-wrap-distance-top:0pt;mso-wrap-distance-bottom:0pt;margin-top:-0.25pt;mso-position-vertical-relative:text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  <w:gridCol w:w="3792"/>
                        <w:gridCol w:w="1821"/>
                      </w:tblGrid>
                      <w:tr>
                        <w:trPr/>
                        <w:tc>
                          <w:tcPr>
                            <w:tcW w:w="76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ene implantados sistemas de Calidad. Modelo EFQM, otros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thickThin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8" w:type="dxa"/>
                            <w:gridSpan w:val="2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ene departamento Investigación y Desarrollo I+D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8" w:type="dxa"/>
                            <w:gridSpan w:val="2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ene experiencia en el desarrollo de proyectos de I+D+i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8" w:type="dxa"/>
                            <w:gridSpan w:val="2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Colabora con Organismos del Sistema Cántabro de I+D+i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8" w:type="dxa"/>
                            <w:gridSpan w:val="2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Conoce la oferta de servicios de I+D+i en la comunidad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8" w:type="dxa"/>
                            <w:gridSpan w:val="2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Conoce programas de ayudas de I+D+i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8" w:type="dxa"/>
                            <w:gridSpan w:val="2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Tiene implantados planes de mejora en la empresa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8" w:type="dxa"/>
                            <w:gridSpan w:val="2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Tiene departamento de comercio exterior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ros, que interese destacar. (Indicar)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0.PLAN DE NEGOCIO</w:t>
      </w:r>
      <w:r>
        <w:rPr>
          <w:rFonts w:cs="Arial" w:ascii="Arial" w:hAnsi="Arial"/>
          <w:bCs/>
          <w:sz w:val="16"/>
          <w:szCs w:val="16"/>
        </w:rPr>
        <w:t xml:space="preserve">(Debe presentarse un Plan de negocio que justifique la viabilidad de la empresa, tal y como se indica en el 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NEXO Guía orientativa)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 Plan de negocio ha sido realizado/ tutorado por (marcar X)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paragraph">
                  <wp:posOffset>81280</wp:posOffset>
                </wp:positionV>
                <wp:extent cx="6049645" cy="835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4640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764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motore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thinThick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utorado  ADL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dicar cual)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PRECA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tr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etallar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65.75pt;mso-wrap-distance-left:7.05pt;mso-wrap-distance-right:7.05pt;mso-wrap-distance-top:0pt;mso-wrap-distance-bottom:0pt;margin-top:6.4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4640"/>
                        <w:gridCol w:w="1882"/>
                      </w:tblGrid>
                      <w:tr>
                        <w:trPr/>
                        <w:tc>
                          <w:tcPr>
                            <w:tcW w:w="764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motore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thinThick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utorado  AD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dicar cual)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5" w:type="dxa"/>
                            <w:gridSpan w:val="2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REC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5" w:type="dxa"/>
                            <w:gridSpan w:val="2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thickThinLargeGap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tro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etallar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  <w:gridCol w:w="618"/>
      </w:tblGrid>
      <w:tr>
        <w:trPr/>
        <w:tc>
          <w:tcPr>
            <w:tcW w:w="97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(indicar todo aquello que pueda favorecer, aclaratorio de las anteriores cuestiones)</w:t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right" w:pos="6804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l solicitante abajo firmante declara que todos los datos recogidos en este impreso de solicitud son ciertos, 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 O L I C I T A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Sangra3detindependiente"/>
        <w:ind w:lef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sea concedido un espacio del Centro de Empresas Naves Nido  del Excmo. Ayuntamiento de Torrelavega, para la puesta en marcha de la empresa que se describe en esta solicitud y en la documentación anex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  <w:b/>
          <w:sz w:val="20"/>
        </w:rPr>
        <w:t>Lo que firma en ..................................... , a ...................... de ........................ de 20...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resa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20"/>
      </w:rPr>
      <w:t>CONCEJALÍA DE DESARROLLO LOCAL, EMPLEO, Y DINAMIZACIÓN POBLACION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504"/>
        <w:tab w:val="center" w:pos="4252" w:leader="none"/>
        <w:tab w:val="right" w:pos="10206" w:leader="none"/>
      </w:tabs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750</wp:posOffset>
          </wp:positionH>
          <wp:positionV relativeFrom="paragraph">
            <wp:posOffset>33655</wp:posOffset>
          </wp:positionV>
          <wp:extent cx="2884170" cy="3568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777365" cy="5080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hanging="0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1:00Z</dcterms:created>
  <dc:creator>ADL Ayuntamiento</dc:creator>
  <dc:description/>
  <cp:keywords/>
  <dc:language>en-US</dc:language>
  <cp:lastModifiedBy>empleo1</cp:lastModifiedBy>
  <cp:lastPrinted>2007-12-05T08:44:00Z</cp:lastPrinted>
  <dcterms:modified xsi:type="dcterms:W3CDTF">2023-10-06T08:25:00Z</dcterms:modified>
  <cp:revision>4</cp:revision>
  <dc:subject/>
  <dc:title> </dc:title>
</cp:coreProperties>
</file>