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7865</wp:posOffset>
                </wp:positionH>
                <wp:positionV relativeFrom="paragraph">
                  <wp:posOffset>-46355</wp:posOffset>
                </wp:positionV>
                <wp:extent cx="175641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DIENTE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-3.65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EDIENTE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FICHA DE SOLICITUD EN CENTRO DE EMPRENDEDORES DE  TORRELAVEGA. </w:t>
      </w:r>
    </w:p>
    <w:p>
      <w:pPr>
        <w:pStyle w:val="TextBody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OS PERSONALES DEL SOLICITANTE O PROMOTOR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er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18"/>
        </w:rPr>
        <w:t>APELLIDO</w:t>
        <w:tab/>
        <w:tab/>
        <w:t xml:space="preserve">    2º APELLIDO</w:t>
        <w:tab/>
        <w:tab/>
        <w:t xml:space="preserve">           NOMBRE</w:t>
        <w:tab/>
        <w:tab/>
        <w:t xml:space="preserve">          N.I.F./ D.N.I.</w:t>
      </w:r>
    </w:p>
    <w:p>
      <w:pPr>
        <w:pStyle w:val="TextBody"/>
        <w:ind w:left="360" w:hanging="0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37465</wp:posOffset>
                </wp:positionV>
                <wp:extent cx="1463040" cy="201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.95pt;width:115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0230</wp:posOffset>
                </wp:positionH>
                <wp:positionV relativeFrom="paragraph">
                  <wp:posOffset>37465</wp:posOffset>
                </wp:positionV>
                <wp:extent cx="1461770" cy="218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2.95pt;width:115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4710</wp:posOffset>
                </wp:positionH>
                <wp:positionV relativeFrom="paragraph">
                  <wp:posOffset>36195</wp:posOffset>
                </wp:positionV>
                <wp:extent cx="1188720" cy="219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2.85pt;width:93.5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36195</wp:posOffset>
                </wp:positionV>
                <wp:extent cx="1364615" cy="2197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2.85pt;width:107.4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360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183515</wp:posOffset>
                </wp:positionV>
                <wp:extent cx="5760720" cy="1657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4.45pt;width:453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OMICILIO</w:t>
        <w:tab/>
        <w:tab/>
        <w:tab/>
        <w:tab/>
        <w:tab/>
      </w:r>
    </w:p>
    <w:p>
      <w:pPr>
        <w:pStyle w:val="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  <w:t>C. POSTAL</w:t>
        <w:tab/>
        <w:t>LOCALIDAD</w:t>
        <w:tab/>
        <w:t xml:space="preserve"> </w:t>
        <w:tab/>
        <w:t>TELEFONO</w:t>
        <w:tab/>
        <w:tab/>
        <w:tab/>
        <w:t>FECHA NACIMIENTO</w:t>
      </w:r>
    </w:p>
    <w:p>
      <w:pPr>
        <w:pStyle w:val="TextBody"/>
        <w:ind w:left="360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1590</wp:posOffset>
                </wp:positionH>
                <wp:positionV relativeFrom="paragraph">
                  <wp:posOffset>38100</wp:posOffset>
                </wp:positionV>
                <wp:extent cx="10972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3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0310</wp:posOffset>
                </wp:positionH>
                <wp:positionV relativeFrom="paragraph">
                  <wp:posOffset>38100</wp:posOffset>
                </wp:positionV>
                <wp:extent cx="91440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4790</wp:posOffset>
                </wp:positionH>
                <wp:positionV relativeFrom="paragraph">
                  <wp:posOffset>38100</wp:posOffset>
                </wp:positionV>
                <wp:extent cx="2011680" cy="1657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3pt;width:158.3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</wp:posOffset>
                </wp:positionH>
                <wp:positionV relativeFrom="paragraph">
                  <wp:posOffset>38100</wp:posOffset>
                </wp:positionV>
                <wp:extent cx="91440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</w:r>
    </w:p>
    <w:p>
      <w:pPr>
        <w:pStyle w:val="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5830</wp:posOffset>
                </wp:positionH>
                <wp:positionV relativeFrom="paragraph">
                  <wp:posOffset>123825</wp:posOffset>
                </wp:positionV>
                <wp:extent cx="2468880" cy="1657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9.75pt;width:194.3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54650</wp:posOffset>
                </wp:positionH>
                <wp:positionV relativeFrom="paragraph">
                  <wp:posOffset>1905</wp:posOffset>
                </wp:positionV>
                <wp:extent cx="591820" cy="1562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pt;margin-top:0.15pt;width:46.5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E-Mail</w:t>
        <w:tab/>
        <w:tab/>
        <w:tab/>
        <w:tab/>
        <w:tab/>
        <w:tab/>
        <w:tab/>
        <w:t>Fecha prevista alta censo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FORMA JURÍDICA DE CONSTITUCIÓN </w:t>
      </w:r>
      <w:r>
        <w:rPr>
          <w:rFonts w:cs="Arial" w:ascii="Arial" w:hAnsi="Arial"/>
          <w:b/>
          <w:sz w:val="16"/>
        </w:rPr>
        <w:t>(Denominación, fecha de constitución)</w:t>
      </w:r>
    </w:p>
    <w:p>
      <w:pPr>
        <w:pStyle w:val="TextBody"/>
        <w:ind w:left="360" w:hanging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</wp:posOffset>
                </wp:positionH>
                <wp:positionV relativeFrom="paragraph">
                  <wp:posOffset>32385</wp:posOffset>
                </wp:positionV>
                <wp:extent cx="5760720" cy="1657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.55pt;width:453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TIPO DE ACTIVIDAD A DESARROLLAR 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24"/>
        </w:rPr>
        <w:t>EPIGRAFE IAE CORRESPONDIENTE</w:t>
      </w:r>
      <w:r>
        <w:rPr>
          <w:rFonts w:cs="Arial" w:ascii="Arial" w:hAnsi="Arial"/>
          <w:sz w:val="18"/>
        </w:rPr>
        <w:tab/>
        <w:tab/>
      </w:r>
    </w:p>
    <w:p>
      <w:pPr>
        <w:pStyle w:val="TextBody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-113030</wp:posOffset>
                </wp:positionV>
                <wp:extent cx="5760720" cy="3206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-8.9pt;width:453.5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PUESTOS DE TRABAJO A CREAR </w:t>
      </w:r>
      <w:r>
        <w:rPr>
          <w:rFonts w:cs="Arial" w:ascii="Arial" w:hAnsi="Arial"/>
          <w:b/>
          <w:sz w:val="16"/>
        </w:rPr>
        <w:t>(Indicar nº de puestos)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8650</wp:posOffset>
                </wp:positionH>
                <wp:positionV relativeFrom="paragraph">
                  <wp:posOffset>46990</wp:posOffset>
                </wp:positionV>
                <wp:extent cx="182880" cy="1365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pt;margin-top:3.7pt;width:14.3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8650</wp:posOffset>
                </wp:positionH>
                <wp:positionV relativeFrom="paragraph">
                  <wp:posOffset>229870</wp:posOffset>
                </wp:positionV>
                <wp:extent cx="182880" cy="1365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pt;margin-top:18.1pt;width:14.3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8650</wp:posOffset>
                </wp:positionH>
                <wp:positionV relativeFrom="paragraph">
                  <wp:posOffset>412750</wp:posOffset>
                </wp:positionV>
                <wp:extent cx="182880" cy="1365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pt;margin-top:32.5pt;width:14.3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3590</wp:posOffset>
                </wp:positionH>
                <wp:positionV relativeFrom="paragraph">
                  <wp:posOffset>46990</wp:posOffset>
                </wp:positionV>
                <wp:extent cx="182880" cy="1365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3.7pt;width:14.3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Tipo de contrato: </w:t>
        <w:tab/>
      </w:r>
      <w:r>
        <w:rPr>
          <w:rFonts w:cs="Arial" w:ascii="Arial" w:hAnsi="Arial"/>
          <w:sz w:val="24"/>
        </w:rPr>
        <w:t>En formación / prácticas</w:t>
        <w:tab/>
        <w:tab/>
      </w:r>
      <w:r>
        <w:rPr>
          <w:rFonts w:cs="Arial" w:ascii="Arial" w:hAnsi="Arial"/>
          <w:b/>
          <w:sz w:val="24"/>
        </w:rPr>
        <w:t xml:space="preserve">Colectivos:  </w:t>
      </w:r>
      <w:r>
        <w:rPr>
          <w:rFonts w:cs="Arial" w:ascii="Arial" w:hAnsi="Arial"/>
          <w:sz w:val="24"/>
        </w:rPr>
        <w:t>&lt;30 años</w:t>
        <w:tab/>
      </w:r>
    </w:p>
    <w:p>
      <w:pPr>
        <w:pStyle w:val="TextBody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3590</wp:posOffset>
                </wp:positionH>
                <wp:positionV relativeFrom="paragraph">
                  <wp:posOffset>54610</wp:posOffset>
                </wp:positionV>
                <wp:extent cx="182880" cy="1365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4.3pt;width:14.3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>Contratos Temporales</w:t>
        <w:tab/>
        <w:tab/>
        <w:tab/>
        <w:tab/>
        <w:t>&gt; 45 años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3590</wp:posOffset>
                </wp:positionH>
                <wp:positionV relativeFrom="paragraph">
                  <wp:posOffset>62230</wp:posOffset>
                </wp:positionV>
                <wp:extent cx="182880" cy="1365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4.9pt;width:14.3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>Contratos indefinidos</w:t>
        <w:tab/>
        <w:tab/>
        <w:tab/>
        <w:tab/>
        <w:t>Mujeres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63590</wp:posOffset>
                </wp:positionH>
                <wp:positionV relativeFrom="paragraph">
                  <wp:posOffset>69850</wp:posOffset>
                </wp:positionV>
                <wp:extent cx="182880" cy="1365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5.5pt;width:14.3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1190</wp:posOffset>
                </wp:positionH>
                <wp:positionV relativeFrom="paragraph">
                  <wp:posOffset>62865</wp:posOffset>
                </wp:positionV>
                <wp:extent cx="182880" cy="1365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4.95pt;width:14.3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>Autoempleo</w:t>
        <w:tab/>
        <w:tab/>
        <w:tab/>
        <w:tab/>
        <w:tab/>
        <w:tab/>
        <w:t>P.L.D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3590</wp:posOffset>
                </wp:positionH>
                <wp:positionV relativeFrom="paragraph">
                  <wp:posOffset>77470</wp:posOffset>
                </wp:positionV>
                <wp:extent cx="182880" cy="1365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6.1pt;width:14.3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Exclusión social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RELACION DE SOCIOS/PROMOTORES</w:t>
      </w:r>
    </w:p>
    <w:p>
      <w:pPr>
        <w:pStyle w:val="TextBody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8790</wp:posOffset>
                </wp:positionH>
                <wp:positionV relativeFrom="paragraph">
                  <wp:posOffset>107950</wp:posOffset>
                </wp:positionV>
                <wp:extent cx="0" cy="1371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8.5pt" to="137.7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8950</wp:posOffset>
                </wp:positionH>
                <wp:positionV relativeFrom="paragraph">
                  <wp:posOffset>107950</wp:posOffset>
                </wp:positionV>
                <wp:extent cx="0" cy="1371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8.5pt" to="238.5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4870</wp:posOffset>
                </wp:positionH>
                <wp:positionV relativeFrom="paragraph">
                  <wp:posOffset>107950</wp:posOffset>
                </wp:positionV>
                <wp:extent cx="0" cy="1371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8.5pt" to="368.1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665</wp:posOffset>
                </wp:positionH>
                <wp:positionV relativeFrom="paragraph">
                  <wp:posOffset>98425</wp:posOffset>
                </wp:positionV>
                <wp:extent cx="5779770" cy="2984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NOMBRE</w:t>
                              <w:tab/>
                              <w:tab/>
                              <w:tab/>
                              <w:t xml:space="preserve">RESIDENCIA       SIT LABORAL ACTUAL      </w:t>
                              <w:tab/>
                              <w:t>COLEC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23.5pt;mso-wrap-distance-left:9.05pt;mso-wrap-distance-right:9.05pt;mso-wrap-distance-top:0pt;mso-wrap-distance-bottom:0pt;margin-top:7.7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>NOMBRE</w:t>
                        <w:tab/>
                        <w:tab/>
                        <w:tab/>
                        <w:t xml:space="preserve">RESIDENCIA       SIT LABORAL ACTUAL      </w:t>
                        <w:tab/>
                        <w:t>COLE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665</wp:posOffset>
                </wp:positionH>
                <wp:positionV relativeFrom="paragraph">
                  <wp:posOffset>22225</wp:posOffset>
                </wp:positionV>
                <wp:extent cx="5779770" cy="2984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23.5pt;mso-wrap-distance-left:9.05pt;mso-wrap-distance-right:9.05pt;mso-wrap-distance-top:0pt;mso-wrap-distance-bottom:0pt;margin-top:1.7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665</wp:posOffset>
                </wp:positionH>
                <wp:positionV relativeFrom="paragraph">
                  <wp:posOffset>-10160</wp:posOffset>
                </wp:positionV>
                <wp:extent cx="5779770" cy="2984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23.5pt;mso-wrap-distance-left:9.05pt;mso-wrap-distance-right:9.05pt;mso-wrap-distance-top:0pt;mso-wrap-distance-bottom:0pt;margin-top:-0.8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665</wp:posOffset>
                </wp:positionH>
                <wp:positionV relativeFrom="paragraph">
                  <wp:posOffset>30480</wp:posOffset>
                </wp:positionV>
                <wp:extent cx="5779770" cy="2984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23.5pt;mso-wrap-distance-left:9.05pt;mso-wrap-distance-right:9.05pt;mso-wrap-distance-top:0pt;mso-wrap-distance-bottom:0pt;margin-top:2.4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665</wp:posOffset>
                </wp:positionH>
                <wp:positionV relativeFrom="paragraph">
                  <wp:posOffset>12700</wp:posOffset>
                </wp:positionV>
                <wp:extent cx="5779770" cy="2984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23.5pt;mso-wrap-distance-left:9.05pt;mso-wrap-distance-right:9.05pt;mso-wrap-distance-top:0pt;mso-wrap-distance-bottom:0pt;margin-top:1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 xml:space="preserve">DESCRIPCION DEL PROYECTO </w:t>
      </w:r>
      <w:r>
        <w:rPr>
          <w:rFonts w:cs="Arial" w:ascii="Arial" w:hAnsi="Arial"/>
          <w:b/>
          <w:sz w:val="16"/>
        </w:rPr>
        <w:t>(Pueden utilizarse hojas suplementarias en caso necesario)</w:t>
      </w:r>
    </w:p>
    <w:p>
      <w:pPr>
        <w:pStyle w:val="TextBody"/>
        <w:jc w:val="both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0950</wp:posOffset>
                </wp:positionH>
                <wp:positionV relativeFrom="paragraph">
                  <wp:posOffset>215265</wp:posOffset>
                </wp:positionV>
                <wp:extent cx="4297680" cy="1657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5pt;margin-top:16.95pt;width:338.3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TextBody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450</wp:posOffset>
                </wp:positionH>
                <wp:positionV relativeFrom="paragraph">
                  <wp:posOffset>-635</wp:posOffset>
                </wp:positionV>
                <wp:extent cx="6151880" cy="725424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7254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EMORIA EXPLICATIVA BREVE DEL PROYEC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(Descripción, razones para realizarlo, intente ver la empresa a corto y medio plaz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ASPECTOS INNOVADORES  DEL PROYECTO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es-ES"/>
                              </w:rPr>
                              <w:t>(Razone si está encuadrado en los Nuevos Yacimientos de Emple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RENTABILIDAD DEL PROYECTO.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es-ES"/>
                              </w:rPr>
                              <w:t>(Razones para creer en la rentabilidad del proyect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4pt;height:571.2pt;mso-wrap-distance-left:9.05pt;mso-wrap-distance-right:9.05pt;mso-wrap-distance-top:0pt;mso-wrap-distance-bottom:0pt;margin-top:-0.05pt;mso-position-vertical-relative:text;margin-left:23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MEMORIA EXPLICATIVA BREVE DEL PROYECTO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>(Descripción, razones para realizarlo, intente ver la empresa a corto y medio plazo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ASPECTOS INNOVADORES  DEL PROYECTO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lang w:val="es-ES"/>
                        </w:rPr>
                        <w:t>(Razone si está encuadrado en los Nuevos Yacimientos de Empleo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RENTABILIDAD DEL PROYECTO.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lang w:val="es-ES"/>
                        </w:rPr>
                        <w:t>(Razones para creer en la rentabilidad del proyecto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clear" w:pos="708"/>
          <w:tab w:val="left" w:pos="9498" w:leader="dot"/>
        </w:tabs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498" w:leader="dot"/>
        </w:tabs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498" w:leader="dot"/>
        </w:tabs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498" w:leader="dot"/>
        </w:tabs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498" w:leader="dot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ciones:</w:t>
        <w:tab/>
      </w:r>
    </w:p>
    <w:p>
      <w:pPr>
        <w:pStyle w:val="TextBody"/>
        <w:tabs>
          <w:tab w:val="clear" w:pos="708"/>
          <w:tab w:val="left" w:pos="9498" w:leader="dot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498" w:leader="dot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498" w:leader="dot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498" w:leader="dot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498" w:leader="dot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right" w:pos="6804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solicitante abajo firmante declara que todos los datos recogidos en este impreso de solicitud son ciertos, y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TextBody"/>
        <w:spacing w:lineRule="auto" w:line="360"/>
        <w:ind w:left="2832" w:firstLine="708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S O L I C I T A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Sangra3detindependiente"/>
        <w:ind w:left="0" w:firstLine="708"/>
        <w:rPr/>
      </w:pPr>
      <w:r>
        <w:rPr>
          <w:rFonts w:cs="Arial" w:ascii="Arial" w:hAnsi="Arial"/>
          <w:b/>
          <w:szCs w:val="24"/>
        </w:rPr>
        <w:t>Le sea concedido un espacio del Centro de Emprendedores del Excmo. Ayuntamiento de Torrelavega, para la puesta en marcha de la empresa que se describe en esta solicitud y en la documentación anex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que firma en ..................................... , a ...................... de ........................ de…..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Heading1"/>
        <w:ind w:firstLine="567"/>
        <w:jc w:val="center"/>
        <w:rPr/>
      </w:pPr>
      <w:r>
        <w:rPr>
          <w:rFonts w:cs="Arial" w:ascii="Arial" w:hAnsi="Arial"/>
        </w:rPr>
        <w:t>ANEXO I. DOCUMENTACION A ADJUNT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567"/>
        <w:rPr/>
      </w:pPr>
      <w:r>
        <w:rPr>
          <w:rFonts w:cs="Arial" w:ascii="Arial" w:hAnsi="Arial"/>
          <w:lang w:val="en-US" w:eastAsia="en-US"/>
        </w:rPr>
        <w:t>Como solicitante de entrada en el Centro de Emprendededores de Torres, presento adjunto en este momento, la siguiente documentación marcada con una X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6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2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Memoria explicativa del proyecto según el modelo anex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Plan de negocio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D.N.I  del solicitante y de los socios, y, en su caso, de los contratado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Escritura de constitución, C.I.F. de la empresa o N.I.F. caso de empresario individual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Inscripción en la Seguridad Social en el Régimen que correspond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en censo de la Agencia Tributaria. Modelo 036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rtificados de estar al corriente en las obligaciones tributarias y en la Seguridad Social, expedidos por la Delegación de la Agencia Tributaria en Cantabria y la Tesorería General de la Seguridad Social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rtificado de Vida Laboral expedido por la Tesorería General de la Seguridad Social de los emprendedores y de las contrataciones, en su cas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rtificado de la Oficina de Empleo de períodos de inscripción y tiempo en desempleo de los emprendedores y de las contrataciones, si las hubiera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orización expresa  al Ayuntamiento de Torrelavega para la realización de consultas a la Tesorería General de la Seguridad Social y a la Agencia Tributaria al objeto de realizar seguimiento de la actividad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 las contrataciones selladas en el INEM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stificación mediante certificaciones de los colectivos y de la resid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empadronamiento en Torrelavega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romiso de cumplimiento de las obligaciones con la inspección de Trabajo (Libro de visitas) y Dirección General de Trabajo a través del documento apertura centro de trabajo, una vez iniciada la actividad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e la solicitud de Licencia Municipal de apertura del local correspondiente en la dirección Torres Arriba 4 A. (39300) Torrelavega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el contrato de seguro con cobertura mínima de incendios y responsabilidad civil de daños a terceros con un límite mínimo de 6.010,12 Euros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o de fianza en la cuenta municipal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cha de terceros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498" w:leader="dot"/>
        </w:tabs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20"/>
      </w:rPr>
      <w:t>CONCEJALÍA DE DESARROLLO LOCAL, EMPLEO, Y DINAMIZACIÓN POBLA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68757013"/>
    <w:bookmarkEnd w:id="0"/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68850</wp:posOffset>
          </wp:positionH>
          <wp:positionV relativeFrom="paragraph">
            <wp:posOffset>18415</wp:posOffset>
          </wp:positionV>
          <wp:extent cx="1494790" cy="472440"/>
          <wp:effectExtent l="0" t="0" r="0" b="0"/>
          <wp:wrapSquare wrapText="bothSides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901" w:dyaOrig="5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45.05pt;height:29.05pt" filled="f" o:ole="">
          <v:imagedata r:id="rId3" o:title=""/>
        </v:shape>
        <o:OLEObject Type="Embed" ProgID="" ShapeID="ole_rId2" DrawAspect="Content" ObjectID="_343207953" r:id="rId2"/>
      </w:object>
    </w:r>
  </w:p>
  <w:p>
    <w:pPr>
      <w:pStyle w:val="Header"/>
      <w:pBdr>
        <w:bottom w:val="double" w:sz="4" w:space="1" w:color="000000"/>
      </w:pBdr>
      <w:rPr/>
    </w:pPr>
    <w:r>
      <w:rPr/>
    </w:r>
  </w:p>
  <w:p>
    <w:pPr>
      <w:pStyle w:val="Header"/>
      <w:pBdr>
        <w:bottom w:val="double" w:sz="4" w:space="1" w:color="000000"/>
      </w:pBdr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 xml:space="preserve">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80"/>
      <w:sz w:val="28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567" w:hanging="0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i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i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2:00Z</dcterms:created>
  <dc:creator>ADL Ayuntamiento</dc:creator>
  <dc:description/>
  <cp:keywords/>
  <dc:language>en-US</dc:language>
  <cp:lastModifiedBy>Juan Diaz</cp:lastModifiedBy>
  <cp:lastPrinted>2008-02-05T15:02:00Z</cp:lastPrinted>
  <dcterms:modified xsi:type="dcterms:W3CDTF">2023-10-05T08:54:00Z</dcterms:modified>
  <cp:revision>3</cp:revision>
  <dc:subject/>
  <dc:title> </dc:title>
</cp:coreProperties>
</file>